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Классификатор ОС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5960</wp:posOffset>
            </wp:positionH>
            <wp:positionV relativeFrom="paragraph">
              <wp:posOffset>38735</wp:posOffset>
            </wp:positionV>
            <wp:extent cx="3174365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0" t="6294" r="54701" b="6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9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можно просмотреть информацию по классификации основных средств и нормативных сроках их службы. В главном меню необходимо выбрать «Справочники», затем «Классификатор ОС». Справочник заполнен стандартной информацией согласно нормативным документам РБ. 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334645</wp:posOffset>
                </wp:positionV>
                <wp:extent cx="1219200" cy="266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3pt;margin-top:26.35pt;width:95.95pt;height:2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92240" cy="186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59" t="11422" r="43495" b="6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864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иск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списка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Шифр» указан шифр группы основных средств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Наименование группы» указано наименование группы О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толбце «Норм.срок(лет)» указан нормативный срок службы объектов основных средств (в годах)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3:00Z</dcterms:created>
  <dc:creator>tsyrkunova</dc:creator>
  <dc:description/>
  <cp:keywords/>
  <dc:language>en-US</dc:language>
  <cp:lastModifiedBy>belanovich</cp:lastModifiedBy>
  <dcterms:modified xsi:type="dcterms:W3CDTF">2019-10-03T09:07:00Z</dcterms:modified>
  <cp:revision>12</cp:revision>
  <dc:subject/>
  <dc:title/>
</cp:coreProperties>
</file>